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Verdana" w:hAnsi="Verdana" w:cs="宋体;SimSun"/>
          <w:b/>
          <w:b/>
          <w:bCs/>
          <w:color w:val="505050"/>
          <w:kern w:val="0"/>
          <w:sz w:val="33"/>
          <w:szCs w:val="33"/>
        </w:rPr>
      </w:pPr>
      <w:r>
        <w:rPr>
          <w:rFonts w:ascii="Verdana" w:hAnsi="Verdana" w:cs="宋体;SimSun"/>
          <w:b/>
          <w:bCs/>
          <w:color w:val="505050"/>
          <w:kern w:val="0"/>
          <w:sz w:val="33"/>
          <w:szCs w:val="33"/>
        </w:rPr>
        <w:t>无花果苗季节盆栽技术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无花果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为桑科无花果属的落叶小乔木，是一种亚热带果树。果实营养丰富，药用价值高，能净化空气，还是优良盆栽观赏树种。树姿优雅，盆栽时可修剪成花蓝形状，再加上漂亮的果实点缀，非常优美漂亮。</w:t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Verdana" w:hAnsi="Verdana"/>
          <w:color w:val="50505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ascii="Verdana" w:hAnsi="Verdana" w:cs="宋体;SimSun"/>
          <w:color w:val="505050"/>
          <w:kern w:val="0"/>
          <w:sz w:val="20"/>
          <w:szCs w:val="20"/>
        </w:rPr>
        <w:t>无花果原产地中海沿岸，性喜温暖湿润、阳光充足的环境。生长期要求最适温度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25-30</w:t>
      </w:r>
      <w:r>
        <w:rPr>
          <w:rFonts w:cs="宋体;SimSun" w:ascii="宋体;SimSun" w:hAnsi="宋体;SimSun"/>
          <w:color w:val="505050"/>
          <w:kern w:val="0"/>
          <w:sz w:val="20"/>
          <w:szCs w:val="20"/>
        </w:rPr>
        <w:t>℃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，休眠期温度要求保持在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0</w:t>
      </w:r>
      <w:r>
        <w:rPr>
          <w:rFonts w:cs="宋体;SimSun" w:ascii="宋体;SimSun" w:hAnsi="宋体;SimSun"/>
          <w:color w:val="505050"/>
          <w:kern w:val="0"/>
          <w:sz w:val="20"/>
          <w:szCs w:val="20"/>
        </w:rPr>
        <w:t>℃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左右。喜肥水，适应性较强，适宜土层深厚的土壤，抗轻碱。</w:t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Verdana" w:hAnsi="Verdana"/>
          <w:color w:val="50505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ascii="Verdana" w:hAnsi="Verdana" w:cs="宋体;SimSun"/>
          <w:color w:val="505050"/>
          <w:kern w:val="0"/>
          <w:sz w:val="20"/>
          <w:szCs w:val="20"/>
        </w:rPr>
        <w:t>繁殖多以扦插为主。于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4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月中旬结合修剪选生长充实，枝条粗达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1.5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厘米剪下。剪成长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15-20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厘米枝段，放入冷窖中备用。当土壤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10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厘米深温度稳定在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10</w:t>
      </w:r>
      <w:r>
        <w:rPr>
          <w:rFonts w:cs="宋体;SimSun" w:ascii="宋体;SimSun" w:hAnsi="宋体;SimSun"/>
          <w:color w:val="505050"/>
          <w:kern w:val="0"/>
          <w:sz w:val="20"/>
          <w:szCs w:val="20"/>
        </w:rPr>
        <w:t>℃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以上时，将枝条按株距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10-15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厘米，行距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40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厘米，插入整好的沙质壤土畦中，并浇水沉实。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1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周后再浇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1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次水，保持土壤湿润，温度保持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20-25</w:t>
      </w:r>
      <w:r>
        <w:rPr>
          <w:rFonts w:cs="宋体;SimSun" w:ascii="宋体;SimSun" w:hAnsi="宋体;SimSun"/>
          <w:color w:val="505050"/>
          <w:kern w:val="0"/>
          <w:sz w:val="20"/>
          <w:szCs w:val="20"/>
        </w:rPr>
        <w:t>℃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。以后每天晚上喷水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1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次，约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45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天生根发芽。当年管理得好可见果。入冬前苗木长到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50-70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厘米时上盆。</w:t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Verdana" w:hAnsi="Verdana"/>
          <w:color w:val="50505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ascii="Verdana" w:hAnsi="Verdana" w:cs="宋体;SimSun"/>
          <w:color w:val="505050"/>
          <w:kern w:val="0"/>
          <w:sz w:val="20"/>
          <w:szCs w:val="20"/>
        </w:rPr>
        <w:t>盆土配比，选园土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4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份、底叶土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3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份、粪肥土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2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份、饼泥马掌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1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份混用，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2-3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年换土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1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次。</w:t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Verdana" w:hAnsi="Verdana"/>
          <w:color w:val="50505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Verdana" w:hAnsi="Verdana"/>
          <w:color w:val="0000FF"/>
          <w:kern w:val="0"/>
          <w:sz w:val="20"/>
          <w:szCs w:val="20"/>
        </w:rPr>
        <w:t>4</w:t>
      </w:r>
      <w:r>
        <w:rPr>
          <w:rFonts w:ascii="Verdana" w:hAnsi="Verdana" w:cs="宋体;SimSun"/>
          <w:color w:val="0000FF"/>
          <w:kern w:val="0"/>
          <w:sz w:val="20"/>
          <w:szCs w:val="20"/>
        </w:rPr>
        <w:t>月份每周浇水</w:t>
      </w:r>
      <w:r>
        <w:rPr>
          <w:rFonts w:cs="宋体;SimSun" w:ascii="Verdana" w:hAnsi="Verdana"/>
          <w:color w:val="0000FF"/>
          <w:kern w:val="0"/>
          <w:sz w:val="20"/>
          <w:szCs w:val="20"/>
        </w:rPr>
        <w:t>1</w:t>
      </w:r>
      <w:r>
        <w:rPr>
          <w:rFonts w:ascii="Verdana" w:hAnsi="Verdana" w:cs="宋体;SimSun"/>
          <w:color w:val="0000FF"/>
          <w:kern w:val="0"/>
          <w:sz w:val="20"/>
          <w:szCs w:val="20"/>
        </w:rPr>
        <w:t>次。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5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月份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3-5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天浇水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1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次。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6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月份进入生长旺季，每晚浇水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1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次，并在生长期每月追施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1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次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10-15%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饼液肥。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7-8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月份盆土不宜过湿，天气干燥时可向枝叶喷水。每月叶施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0.3%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磷酸二氢钾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2-3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次。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9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月以后果实全部成熟采收后，为使枝条充实，浇水量应逐渐减少，可施一些干肥或复合肥。盆土湿度保持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60-70%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。结冻前将盆浇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1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次透水，移到低温处（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0-5</w:t>
      </w:r>
      <w:r>
        <w:rPr>
          <w:rFonts w:cs="宋体;SimSun" w:ascii="宋体;SimSun" w:hAnsi="宋体;SimSun"/>
          <w:color w:val="505050"/>
          <w:kern w:val="0"/>
          <w:sz w:val="20"/>
          <w:szCs w:val="20"/>
        </w:rPr>
        <w:t>℃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），用塑料薄膜盖好盆面，停止浇水进行休眠。</w:t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Verdana" w:hAnsi="Verdana"/>
          <w:color w:val="505050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FF00FF"/>
          <w:kern w:val="0"/>
          <w:sz w:val="20"/>
          <w:szCs w:val="20"/>
        </w:rPr>
        <w:t>3</w:t>
      </w:r>
      <w:r>
        <w:rPr>
          <w:rFonts w:ascii="Verdana" w:hAnsi="Verdana" w:cs="宋体;SimSun"/>
          <w:color w:val="FF00FF"/>
          <w:kern w:val="0"/>
          <w:sz w:val="20"/>
          <w:szCs w:val="20"/>
        </w:rPr>
        <w:t>月下旬于萌芽前进行修剪。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在自然条件下略加调整即可整成具主枝、侧枝的圆头形树形。幼苗主干勿定高，以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30-40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厘米为宜。主干上留主枝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5-6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个，其中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1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个主枝向上延伸到树冠内部，其他几个主枝斜向上插空错开排列，向树冠外围伸展。每主枝上留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2-3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个侧枝，侧枝上下左右培养的枝条均匀分布成自然圆形。对于整好骨架的盆栽植株，在早春树液流动前，结合换盆对保留的所有枝条进行剪截。每枝依长势强弱保留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5-10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个芽。长势强的主枝剪去枝条全长的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1/3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；长势弱的枝条剪去枝条全长的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1/2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。枝条剪留长度控制在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30-60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厘米之间，使整株树呈圆头形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55:00Z</dcterms:created>
  <dc:creator>aa</dc:creator>
  <dc:description/>
  <cp:keywords/>
  <dc:language>en-US</dc:language>
  <cp:lastModifiedBy>aa</cp:lastModifiedBy>
  <dcterms:modified xsi:type="dcterms:W3CDTF">2015-09-24T07:56:00Z</dcterms:modified>
  <cp:revision>1</cp:revision>
  <dc:subject/>
  <dc:title>无花果苗季节盆栽技术</dc:title>
</cp:coreProperties>
</file>