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项目盈利点分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、投入产出分析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.1</w:t>
      </w:r>
      <w:r>
        <w:rPr>
          <w:sz w:val="28"/>
          <w:szCs w:val="28"/>
        </w:rPr>
        <w:t>、成本分析。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6"/>
        <w:gridCol w:w="636"/>
        <w:gridCol w:w="636"/>
        <w:gridCol w:w="706"/>
        <w:gridCol w:w="897"/>
        <w:gridCol w:w="1083"/>
        <w:gridCol w:w="825"/>
        <w:gridCol w:w="636"/>
        <w:gridCol w:w="1069"/>
        <w:gridCol w:w="1070"/>
      </w:tblGrid>
      <w:tr>
        <w:trPr/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变生产成本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投资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肥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薄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架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鸟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五年分摊，每年平均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.1.1</w:t>
      </w:r>
      <w:r>
        <w:rPr>
          <w:sz w:val="28"/>
          <w:szCs w:val="28"/>
        </w:rPr>
        <w:t>、可变生产成本，投入每年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：地租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肥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工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  <w:r>
        <w:rPr>
          <w:sz w:val="28"/>
          <w:szCs w:val="28"/>
        </w:rPr>
        <w:t>,</w:t>
      </w:r>
      <w:r>
        <w:rPr>
          <w:sz w:val="28"/>
          <w:szCs w:val="28"/>
        </w:rPr>
        <w:t>薄膜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加上其他不可预算费用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每年每亩所需的费用合计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计，每年需投入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.1.2</w:t>
      </w:r>
      <w:r>
        <w:rPr>
          <w:sz w:val="28"/>
          <w:szCs w:val="28"/>
        </w:rPr>
        <w:t>、固定资产投资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约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万元。（种苗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灌溉设施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计为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计，一次性投入需</w:t>
      </w:r>
      <w:r>
        <w:rPr>
          <w:sz w:val="28"/>
          <w:szCs w:val="28"/>
        </w:rPr>
        <w:t>75</w:t>
      </w:r>
      <w:r>
        <w:rPr>
          <w:sz w:val="28"/>
          <w:szCs w:val="28"/>
        </w:rPr>
        <w:t>万元），五年分摊，按亩计每年分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计，每年需投入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.1.3</w:t>
      </w:r>
      <w:r>
        <w:rPr>
          <w:sz w:val="28"/>
          <w:szCs w:val="28"/>
        </w:rPr>
        <w:t>、每年分摊成本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（可变成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固定投资分摊</w:t>
      </w:r>
      <w:r>
        <w:rPr>
          <w:sz w:val="28"/>
          <w:szCs w:val="28"/>
        </w:rPr>
        <w:t>=</w:t>
      </w:r>
      <w:r>
        <w:rPr>
          <w:sz w:val="28"/>
          <w:szCs w:val="28"/>
        </w:rPr>
        <w:t>每年每亩分摊成本为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，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每年所需总投资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1.2</w:t>
      </w:r>
      <w:r>
        <w:rPr>
          <w:sz w:val="28"/>
          <w:szCs w:val="28"/>
        </w:rPr>
        <w:t>、年产量及效益分析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均产量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按目前市场收购价计算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平均产值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计，当年可以有收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，减去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成本，盈利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第二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均产量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按目前市场收购价计算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平均产值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计，第二年，销售收入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元，扣除生产费用及每年分摊的成本，合计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，可以盈利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万元。</w:t>
      </w:r>
      <w:r>
        <w:rPr>
          <w:b/>
          <w:sz w:val="28"/>
          <w:szCs w:val="28"/>
        </w:rPr>
        <w:t>也就是说，第二年可以收回所有投资成本，实现盈利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第三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产量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按目前市场收购价计算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平均产值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计，第三年，销售收入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，扣除生产费用及每年分摊的成本，合计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元，可以盈利</w:t>
      </w:r>
      <w:r>
        <w:rPr>
          <w:sz w:val="28"/>
          <w:szCs w:val="28"/>
        </w:rPr>
        <w:t>255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第四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均产量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公斤以上，每亩盈利都在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以上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基地鲜果收入每年都有</w:t>
      </w:r>
      <w:r>
        <w:rPr>
          <w:sz w:val="28"/>
          <w:szCs w:val="28"/>
        </w:rPr>
        <w:t>255</w:t>
      </w:r>
      <w:r>
        <w:rPr>
          <w:sz w:val="28"/>
          <w:szCs w:val="28"/>
        </w:rPr>
        <w:t>万元以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、苗木销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果园，每年可以生产约</w:t>
      </w:r>
      <w:r>
        <w:rPr>
          <w:sz w:val="28"/>
          <w:szCs w:val="28"/>
        </w:rPr>
        <w:t>27.5</w:t>
      </w:r>
      <w:r>
        <w:rPr>
          <w:sz w:val="28"/>
          <w:szCs w:val="28"/>
        </w:rPr>
        <w:t>万株插穗（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×5</w:t>
      </w:r>
      <w:r>
        <w:rPr>
          <w:sz w:val="28"/>
          <w:szCs w:val="28"/>
        </w:rPr>
        <w:t>根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），每株苗市场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亩果园苗木销售收入可达</w:t>
      </w:r>
      <w:r>
        <w:rPr>
          <w:sz w:val="28"/>
          <w:szCs w:val="28"/>
        </w:rPr>
        <w:t>137.50</w:t>
      </w:r>
      <w:r>
        <w:rPr>
          <w:sz w:val="28"/>
          <w:szCs w:val="28"/>
        </w:rPr>
        <w:t>万元，扣除生产成本</w:t>
      </w:r>
      <w:r>
        <w:rPr>
          <w:sz w:val="28"/>
          <w:szCs w:val="28"/>
        </w:rPr>
        <w:t>13.75</w:t>
      </w:r>
      <w:r>
        <w:rPr>
          <w:sz w:val="28"/>
          <w:szCs w:val="28"/>
        </w:rPr>
        <w:t>万元（分摊每株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×27.5</w:t>
      </w:r>
      <w:r>
        <w:rPr>
          <w:sz w:val="28"/>
          <w:szCs w:val="28"/>
        </w:rPr>
        <w:t>万株），每年苗木收入可达</w:t>
      </w:r>
      <w:r>
        <w:rPr>
          <w:sz w:val="28"/>
          <w:szCs w:val="28"/>
        </w:rPr>
        <w:t>123.75</w:t>
      </w:r>
      <w:r>
        <w:rPr>
          <w:sz w:val="28"/>
          <w:szCs w:val="28"/>
        </w:rPr>
        <w:t>万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、品牌输出收益（分析省略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sz w:val="28"/>
          <w:szCs w:val="28"/>
        </w:rPr>
        <w:t>、专卖店连锁加盟收益（分析省略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5</w:t>
      </w:r>
      <w:r>
        <w:rPr>
          <w:sz w:val="28"/>
          <w:szCs w:val="28"/>
        </w:rPr>
        <w:t>、无花果专用有机含富硒肥收益（分析省略）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风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在生产过程中，如果管理不善，容易发生树木冻死、涝死以及虫害，影响产量，但是，只要严格执行标准化生产规程，这个风险是可以控制的。另外，无花果成熟后，不易保鲜，如果销售渠道不畅通，容易出现丰产不丰收状况，但是随着物流的发展，深加工技术的成熟，以及种植基地合理布局，通过线上线下销售联动，这个风险可以避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花果，是近年来浙江从省外引进的水果新品种，种植推广刚刚起步，发展空间无限广阔。无花果不但可以直接鲜吃，还是果汁加工的最佳水果品种，还可以加工其他形态食品（冻干、白酒、果酒、酵素、果酱、果茶等等）和保健产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江三角有几个大城市，未来三年内发展的无花果鲜果都能消化得了。浙江是饮料业大省，无花果大规模用于果汁生产的情景是不难设想的。等无花果种植有了一定规模后，像农夫山泉、汇源、娃哈哈，统一、康师傅等大型饮料生产企业一定不会袖手旁观。按这样的形势预测，十年内无花果都是“黄金果”，总之，作为黄金产业的无花果种植开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内不存在任何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项目经济效益与社会效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该项目的实施与推广，可以成为当地经济发展新的增长点，三年内基地的效益示范效果，会使该地区辐射种植面积发展达到一万亩，每年种植产值将会达到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亿元以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该项目的实施与推广，不仅可以增加农民的经济收入，而且可以带动当地“二产”食品加工等行业和“三产”旅游、休闲度假、农家乐等服务行业的发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该项目的实施与推广，对于建立和规范行业标准，促进行业的健康发展将起到积极作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2135</wp:posOffset>
                </wp:positionV>
                <wp:extent cx="7868285" cy="448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916"/>
                              <w:gridCol w:w="874"/>
                              <w:gridCol w:w="875"/>
                              <w:gridCol w:w="875"/>
                              <w:gridCol w:w="875"/>
                              <w:gridCol w:w="877"/>
                              <w:gridCol w:w="1750"/>
                              <w:gridCol w:w="1751"/>
                              <w:gridCol w:w="185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本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盈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鲜果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种苗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变成本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固定投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+13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苗木成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587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收回总投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盈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三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0+13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苗木成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587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5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75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四年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7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353.5pt;mso-wrap-distance-left:0pt;mso-wrap-distance-right:9pt;mso-wrap-distance-top:0pt;mso-wrap-distance-bottom:0pt;margin-top:1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916"/>
                        <w:gridCol w:w="874"/>
                        <w:gridCol w:w="875"/>
                        <w:gridCol w:w="875"/>
                        <w:gridCol w:w="875"/>
                        <w:gridCol w:w="877"/>
                        <w:gridCol w:w="1750"/>
                        <w:gridCol w:w="1751"/>
                        <w:gridCol w:w="1851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本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盈亏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鲜果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种苗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变成本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固定投资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0+13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苗木成本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5875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7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回总投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盈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0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5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0+13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苗木成本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5875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7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5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750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年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7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无花果投入产出分析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76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>
      <w:rFonts w:ascii="新宋体" w:hAnsi="新宋体" w:eastAsia="新宋体" w:cs="新宋体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8:00Z</dcterms:created>
  <dc:creator>admin</dc:creator>
  <dc:description/>
  <cp:keywords/>
  <dc:language>en-US</dc:language>
  <cp:lastModifiedBy>aa</cp:lastModifiedBy>
  <cp:lastPrinted>2016-05-11T14:26:00Z</cp:lastPrinted>
  <dcterms:modified xsi:type="dcterms:W3CDTF">2016-08-04T00:38:00Z</dcterms:modified>
  <cp:revision>2</cp:revision>
  <dc:subject/>
  <dc:title>开化无花果产业发展策划书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