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Verdana" w:hAnsi="Verdana" w:cs="宋体;SimSun"/>
          <w:b/>
          <w:b/>
          <w:bCs/>
          <w:color w:val="505050"/>
          <w:kern w:val="0"/>
          <w:sz w:val="33"/>
          <w:szCs w:val="33"/>
        </w:rPr>
      </w:pPr>
      <w:r>
        <w:rPr>
          <w:rFonts w:ascii="Verdana" w:hAnsi="Verdana" w:cs="宋体;SimSun"/>
          <w:b/>
          <w:bCs/>
          <w:color w:val="505050"/>
          <w:kern w:val="0"/>
          <w:sz w:val="33"/>
          <w:szCs w:val="33"/>
        </w:rPr>
        <w:t>冬季修剪无花果树的方法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ascii="Verdana" w:hAnsi="Verdana" w:cs="宋体;SimSun"/>
          <w:color w:val="505050"/>
          <w:kern w:val="0"/>
          <w:sz w:val="20"/>
          <w:szCs w:val="20"/>
        </w:rPr>
        <w:t>根据无花果发枝量较少、生长势较强的特点，在幼树整形期间，为迅速增加枝量，扩大树冠，促进成花，及早结果，修剪量宜适当从轻；以后，随着树龄的增大，枝梢数量逐渐增多，生长势日渐减弱，继续进行轻剪，则易影响光照而不利于结果母枝的生长发育，会减少结果部位，影响产量。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Verdana" w:hAnsi="Verdana"/>
          <w:color w:val="50505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ascii="Verdana" w:hAnsi="Verdana" w:cs="宋体;SimSun"/>
          <w:color w:val="505050"/>
          <w:kern w:val="0"/>
          <w:sz w:val="20"/>
          <w:szCs w:val="20"/>
        </w:rPr>
        <w:t>完成整形以后，冬季修剪主要工作是维持树形。对主、侧枝的延长枝适度短截；为保持各主、侧枝间的长势平衡，弱枝宜适当轻剪常留；对树冠内相互交叉或平行的大枝，应适当疏除，不使相互影响。由根际、大枝基部或伤口附近萌发的徒长枝，缺枝或有较大空间时，可培养为结果母枝或用于更新，不能利用的应及早疏除。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Verdana" w:hAnsi="Verdana"/>
          <w:color w:val="50505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ascii="Verdana" w:hAnsi="Verdana" w:cs="宋体;SimSun"/>
          <w:color w:val="505050"/>
          <w:kern w:val="0"/>
          <w:sz w:val="20"/>
          <w:szCs w:val="20"/>
        </w:rPr>
        <w:t>无花果的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1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年生枝，除徒长枝外，几乎都可成为结果母枝而着生结果枝，如将结果母枝全部保留，则可因过于密集而彼此影响，应选优去劣，适当疏除过密枝和细弱枝。有些品种的顶芽延伸以后，其下的几个芽，也可抽生长势较旺的新梢，可从中选留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1-2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个方位适宜、长势健壮的新梢，而将多余的疏除；但对萌发力弱的品种，则可不必疏除，而是通过短截，促使中、下部萌发新枝结果，防止结果部位过快地外移。以秋果为主的品种，其徒长性结果枝，着生果实较晚，且落果较重，在结果枝充足的情况下，这些徒长性结果枝可以疏除，但如结果枝数量不足，也可用于结果。成熟较早的品种，顶芽抽生的新梢上的果实成熟也早，果个也大，对这类结果枝一般不要短截。而对其他品种，则可不必特别注意保留，即是短截，也不会影响产量。因为这类无花果的新梢，除基部</w:t>
      </w:r>
      <w:r>
        <w:rPr>
          <w:rFonts w:cs="宋体;SimSun" w:ascii="Verdana" w:hAnsi="Verdana"/>
          <w:color w:val="505050"/>
          <w:kern w:val="0"/>
          <w:sz w:val="20"/>
          <w:szCs w:val="20"/>
        </w:rPr>
        <w:t>1-2</w:t>
      </w:r>
      <w:r>
        <w:rPr>
          <w:rFonts w:ascii="Verdana" w:hAnsi="Verdana" w:cs="宋体;SimSun"/>
          <w:color w:val="505050"/>
          <w:kern w:val="0"/>
          <w:sz w:val="20"/>
          <w:szCs w:val="20"/>
        </w:rPr>
        <w:t>个芽较少发枝开花结果外，其余枝梢多能成花结果。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Verdana" w:hAnsi="Verdana"/>
          <w:color w:val="50505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20"/>
          <w:szCs w:val="20"/>
        </w:rPr>
      </w:pPr>
      <w:r>
        <w:rPr>
          <w:rFonts w:ascii="Verdana" w:hAnsi="Verdana" w:cs="宋体;SimSun"/>
          <w:color w:val="505050"/>
          <w:kern w:val="0"/>
          <w:sz w:val="20"/>
          <w:szCs w:val="20"/>
        </w:rPr>
        <w:t>无花果的主、侧枝上的结果部位，会随着树龄的增长而逐渐外移，致使基部空虚。为稳定结果面积并延缓结果部位外移的速度，对长势弱的侧枝和辅养枝，可从基部疏除，促使潜伏芽萌发新梢，充实基部。这些由潜伏芽所萌发的新梢，当年也能成花结果，只是所结果实质量较差。无花果的新梢很易成花结果，所以，疏剪弱枝的目的，主要是为了复壮更新，而不单是为了促生新梢结果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8:00Z</dcterms:created>
  <dc:creator>aa</dc:creator>
  <dc:description/>
  <cp:keywords/>
  <dc:language>en-US</dc:language>
  <cp:lastModifiedBy>aa</cp:lastModifiedBy>
  <dcterms:modified xsi:type="dcterms:W3CDTF">2015-09-24T07:58:00Z</dcterms:modified>
  <cp:revision>1</cp:revision>
  <dc:subject/>
  <dc:title>冬季修剪无花果树的方法</dc:title>
</cp:coreProperties>
</file>